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Gietrzwałd: wykonywanie w roku szkolnym 2011/2012 usługi dowozu uczniów do szkół na terenie Gminy Gietrzwałd wraz ze sprawowaniem opiek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35324 - 2011; data zamieszczenia: 08.08.2011</w:t>
      </w:r>
      <w:r>
        <w:rPr>
          <w:sz w:val="24"/>
          <w:szCs w:val="24"/>
        </w:rPr>
        <w:br/>
      </w:r>
    </w:p>
    <w:p>
      <w:pPr>
        <w:pStyle w:val="Khheader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-ZP.271.23.2011</w:t>
      </w:r>
    </w:p>
    <w:p>
      <w:pPr>
        <w:pStyle w:val="Normal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197816-2011r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wykonywanie w roku szkolnym 2011/2012 usługi dowozu uczniów do szkół na terenie Gminy Gietrzwałd wraz ze sprawowaniem opieki.</w:t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usługi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sz w:val="22"/>
          <w:szCs w:val="22"/>
        </w:rPr>
        <w:t>Przedmiotem zamówienia jest wykonywanie w roku szkolnym 2011/2012 usługi dowozu uczniów do szkół na terenie Gminy Gietrzwałd wraz ze sprawowaniem opieki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świadczonej usługi obejmuje dowiezienie uczniów do szkół z miejsc wskazanych przez Zamawiającego, odwiezienie uczniów po zajęciach szkolnych do miejsc wskazanych przez Zamawiającego oraz zapewnienie opieki uczniom podczas prze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wóz uczniów będzie wykonywany autobusami Wykonawców. Opis tras przewozu uczniów i szkic na mapie sytuacyjnej przedstawiają załączniki nr 1-3 do SIWZ. Z tytułu wykonywania przedmiotu zamówienia Wykonawca będzie pobierał wynagrodzenie miesięczne w kwocie wynikającej z wartości nabywanych od Wykonawcy biletów miesięcznych szkolnych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>: 60.11.20</w:t>
      </w:r>
      <w:r>
        <w:rPr>
          <w:spacing w:val="-6"/>
          <w:sz w:val="22"/>
          <w:szCs w:val="22"/>
        </w:rPr>
        <w:t>.00-6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1, Nazwa: Trasa nr 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08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KM Olsztyn Bałecki Leszek, adres: 11-041 Olsztyn, ul. Macierzanki 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63.321,16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NAJWYŻSZĄ CE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70171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70171,92;  oferta z najwyższą ceną: 70171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2, Nazwa: Trasa nr I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08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- Przedsiębiorstwo Komunikacji Samochodowej w Olsztynie S.A. adres: 10-417 Olsztyn, ul. Towarowa 2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54167,98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NAJWYŻSZĄ CE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58967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58967,68;  oferta z najwyższą ceną: 67987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2, Nazwa: Trasa nr II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08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siębiorstwo Komunikacji Samochodowej w Olsztynie S.A. adres: 10-417 Olsztyn, ul. Towarowa 2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28902,46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36995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36995,94;  oferta z najwyższą ceną: 36995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Wójt</w:t>
      </w:r>
    </w:p>
    <w:p>
      <w:pPr>
        <w:pStyle w:val="Normal"/>
        <w:ind w:left="5664" w:firstLine="708"/>
        <w:jc w:val="both"/>
        <w:rPr/>
      </w:pPr>
      <w:r>
        <w:rPr/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3:00Z</dcterms:created>
  <dc:creator>Urząd Gminy Gietrzwałd</dc:creator>
  <dc:description/>
  <cp:keywords/>
  <dc:language>en-US</dc:language>
  <cp:lastModifiedBy>kochanowska.a</cp:lastModifiedBy>
  <cp:lastPrinted>2010-08-30T10:19:00Z</cp:lastPrinted>
  <dcterms:modified xsi:type="dcterms:W3CDTF">2011-08-08T12:17:00Z</dcterms:modified>
  <cp:revision>15</cp:revision>
  <dc:subject/>
  <dc:title>OGŁOSZENIE O UDZIELENIU ZAMÓWIENIA – roboty budowlane</dc:title>
</cp:coreProperties>
</file>